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69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núncia protocolada nesta Casa de Leis, onde consta o transporte irregular de funcionários da garagem municipal pela Sertran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11 de julho de 2014, o Sr. Antonio Salustiano Filho, protocolou nesta Câmara Municipal o PA n° 5014/2014 referente a denuncia em face do Prefeito Municipal de Santa Bárbara d’ Oeste, Senhor Denis Andia, e a empresa Sertran – Sertãozinho Transportes e Serviço Ltda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 página 7 desta denúncia, é feita a seguinte colocação: “Segundo se tem notícias a concessionária transporta, pelo sistema de fretamento (as chamadas linhas A, B e C) funcionários públicos municipais da Garagem Municipal sem o devido processo licitatório. Há informação extraoficial que o Município paga por esses serviços mais de R$ 25.000,00 (vinte e cinco mil reais) por mês”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1º) A concessionária transporta, pelo sistema de fretamento, os funcionários da garagem municipal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 – Se a resposta ao item 1 é verdadeira, quais as linhas que fazer esse transporte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- Houve licitação para que este serviço seja realizado? Enviar cópias do processo licitatório e contrato firmad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- Caso o serviço realmente seja realizado sem licitação, quais as razões para esta procedência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- Caso estes funcionários não sejam transportados pela Sertran, existe outra forma de fretamento que faz este serviço? Caso afirmativo descrever com detalh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- Há funcionários de outros departamentos da municipalidade que são transportados por fretamento? Descreve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7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3 de julho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ONIO PEREIR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03:00Z</dcterms:created>
  <dc:creator>===</dc:creator>
  <dc:description/>
  <cp:keywords/>
  <dc:language>en-US</dc:language>
  <cp:lastModifiedBy>José Reinaldo Oliveira Moura</cp:lastModifiedBy>
  <cp:lastPrinted>2014-07-23T12:27:00Z</cp:lastPrinted>
  <dcterms:modified xsi:type="dcterms:W3CDTF">2014-07-25T16:24:00Z</dcterms:modified>
  <cp:revision>5</cp:revision>
  <dc:subject/>
  <dc:title/>
</cp:coreProperties>
</file>