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668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núncia protocolada nesta Casa de Leis, onde consta que a empresa Sertran Sertãozinho Transportes e Serviços Ltda emite notas fiscais de venda de passes à Prefeitura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11 de julho de 2014, o Sr. Antonio Salustiano Filho, protocolou nesta Câmara Municipal o PA n° 5014/2014 referente a denuncia em face do Prefeito Municipal de Santa Bárbara d’ Oeste, Senhor Denis Andia, e a empresa Sertran – Sertãozinho Transportes e Serviço Ltda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 página 7 desta denúncia, é feita a seguinte colocação: “Ainda, segundo informação extraoficial, há emissão de notas fiscais pela Sertran de venda de passes à Prefeitura Municipal de Santa Bárbara d’ Oeste. Pelo Contrato a Concessionária não pode vender passes, quem faz isso é a Coordenadoria de Serviços de Transporte Coletivo Urbano e Sistema Viário”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denúncia ainda cita: “Há suspeitas que essas notas fiscais emitidas com venda de passes sejam para o pagamento do transporte de funcionários municipais ligados à garagem. Isso está comprovado pelo Secretário Municipal de Governo, Rodrigo Maielo, no Ofício n° 498/2014-SG em reposta dada ao Requerimento nº 550/2014, desta Câmara Municipal quando confirma o transporte desses funcionários acontece desde 2007 com a VIBA”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) A Sertran emite ou já emitiu notas fiscais de venda de passes à Prefeitura Municipal de Santa Bárbara d’ Oeste? Justificar e enviar cópias das mesmas ou citar onde podem ser consultada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 – Se houve essa emissão, qual a justificativa para tal sendo que, pelo contrato, a Concessionária não pode fazer venda de passe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- Estas notas são para o pagamento do transporte de funcionários municipais ligados à garagem? Justifica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- Estes funcionários da garagem que utilizam este transporte recebem passes ou cartão de bilhetagem eletrônica para pagar a passagem de ida e volta ao trabalho? Se afirmativo, quem realiza a venda dos mesmo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- O contrato entre a Sertran e a Prefeitura contempla o serviço de transporte de funcionários municipai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4 de julho de 2014.</w:t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TONIO PEREIR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2:00Z</dcterms:created>
  <dc:creator>===</dc:creator>
  <dc:description/>
  <cp:keywords/>
  <dc:language>en-US</dc:language>
  <cp:lastModifiedBy>José Reinaldo Oliveira Moura</cp:lastModifiedBy>
  <cp:lastPrinted>2014-07-23T12:27:00Z</cp:lastPrinted>
  <dcterms:modified xsi:type="dcterms:W3CDTF">2014-07-25T16:24:00Z</dcterms:modified>
  <cp:revision>5</cp:revision>
  <dc:subject/>
  <dc:title/>
</cp:coreProperties>
</file>