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66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úncia protocolada nesta Casa de Leis, acerca da demora na implantação do Cartão Integração no Municípi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nforme citado nesta denúncia, na Cláusula Sexta do Contrato entre a Sertran e o Município temos que, caberá a Concessionária Implantar a Bilhetagem Eletrônica – Cartão Integração em até 180 (cento e oitenta) dias após a assinatura do contrato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nforme cópia deste Contrato anexo à denúncia, o mesmo foi assinado na dia 20 de junho de 2013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inda de acordo com a denúncia, já se passou um ano e a Concessionária ainda não implantou o Cartão Integração, causando prejuízos aos usuários que ao se deslocarem para mais de uma região da cidade tem que pagar duas ou mais passagens de ônibus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º) É verdadeira a informação de que a Sertran ainda não implantou o Cartão Integração no Municípi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2 – Quais as justificativas para terem ultrapassado o prazo estipulado em Contrato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- A Prefeitura está ciente deste atraso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- O que a Administração Municipal fez até o momento para que a Concessionária cumprisse com suas obrigaçõe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- De que maneira a Prefeitura irá proceder para que o Cartão Integração seja implantado no Município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6- Qual o prazo dado pela Concessionária e pela Administração Municipal para que esta implantação ocorra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34:00Z</dcterms:created>
  <dc:creator>===</dc:creator>
  <dc:description/>
  <cp:keywords/>
  <dc:language>en-US</dc:language>
  <cp:lastModifiedBy>José Reinaldo Oliveira Moura</cp:lastModifiedBy>
  <cp:lastPrinted>2014-07-10T12:16:00Z</cp:lastPrinted>
  <dcterms:modified xsi:type="dcterms:W3CDTF">2014-07-25T16:23:00Z</dcterms:modified>
  <cp:revision>6</cp:revision>
  <dc:subject/>
  <dc:title/>
</cp:coreProperties>
</file>