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0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mais segurança através de rondas policiais diurnas e noturnas no Bairro Conjunto Habitacional dos Trabalhadores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providências sejam tomadas quanto a maior policiamento nas ruas do Bairro Conjunto Habitacional dos Trabalha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 JUCA BORTOLUCCI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-Vereador-Líder da Bancada PSDB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7-24T20:04:00Z</dcterms:modified>
  <cp:revision>3</cp:revision>
  <dc:subject/>
  <dc:title/>
</cp:coreProperties>
</file>