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oliciamento ostensivo visando maior segurança ao Bairro Santa Rita de Cássi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providências sejam tomadas quanto a maior policiamento nas ruas do Bairro Santa Rita de Cáss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radores do Bairro Santa Rita reclamam da falta de segurança. Tanto no período diurno quanto noturno, a insegurança tem sido constante. São comuns pequenos roubos e furtos, brigas nas entradas e saídas das escolas, abordagem a moradores para tirar deles pequenos valor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 JUCA BORTOLUCCI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-Vereador-Líder da Bancada PSDB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24T20:03:00Z</dcterms:modified>
  <cp:revision>3</cp:revision>
  <dc:subject/>
  <dc:title/>
</cp:coreProperties>
</file>