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6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a aplicação dos recursos de R$ 200 mil, obtidos junto ao governo estadual para a aquisição de equipamentos e materiais para a Secretaria Municipal de Saú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desde o início do mandato, vem envidando esforços no sentido de conseguir recursos para a melhoria do atendimento à saúde d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ontato com os deputados Cauê Macris (estadual) e Vanderlei Macris (federal), solicitei a liberação de verbas e o governo federal, por meio de emenda ao Orçamento da União/2013, autorizou a liberação de R$ 200 mil para aquisição de equipamentos e materiais para 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quisição desses equipamentos ajudará a tornar mais qualificada a atenção básica e de urgência e emergência para a população barbar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s recursos autorizados pelo governo federal já estão à disposição d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sim, em que situação está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Se a resposta for negativa, o que está faltando para que os recursos sejam depositados na conta da Administração Municipal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A Administração Municipal já realizou o processo licitatório para a aquisição dos equipamentos e materia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5º) Se a resposta for positiva, quais são os equipamentos e materiais que estão sendo adquiridos? Favor enviar listagem completa do material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Qual foi a empresa vencedora da licitação? Qual é o valor da licitação? Precisou de contrapartida do municípi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2:00Z</dcterms:created>
  <dc:creator>===</dc:creator>
  <dc:description/>
  <cp:keywords/>
  <dc:language>en-US</dc:language>
  <cp:lastModifiedBy>Cíntia Kreft Andrade</cp:lastModifiedBy>
  <cp:lastPrinted>2014-07-24T13:06:00Z</cp:lastPrinted>
  <dcterms:modified xsi:type="dcterms:W3CDTF">2014-07-24T20:02:00Z</dcterms:modified>
  <cp:revision>3</cp:revision>
  <dc:subject/>
  <dc:title/>
</cp:coreProperties>
</file>