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6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aplicação dos recursos de R$ 70 mil, obtidos junto ao governo estadual  para a aquisição de veículo para o setor de Transporte d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estadual autorizou a liberação de R$ 70 mil para aquisição de um veículo para o setor de Transporte de pacientes d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quisição desse veículo irá melhorar o atendimento à população que necessita de transporte de saúde de qualidade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s recursos autorizados pelo governo estadual já estão à disposição d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sim, em que situação está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o que está faltando para que os recursos sejam depositados na conta da Administração Municipal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 Administração Municipal já realizou o processo licitatório para a compra do veículo? Se a resposta for positiva, qual o veículo que o município está adquirindo com a verba estadual? Qual o preço final do veículo? Precisa de contraparti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6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4-07-24T20:02:00Z</dcterms:modified>
  <cp:revision>7</cp:revision>
  <dc:subject/>
  <dc:title/>
</cp:coreProperties>
</file>