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7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s queimadas na Avenida Prefeito Isaías Hermínio Roman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s de troca de lâmpadas queimadas na Avenida Prefeito Isaías Hermínio Roman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Trabalhadores que utilizam a via pública reivindicam a substituição de várias lâmpadas queimadas na extensão da avenida, para melhorar as condições de segurança. Eles saem do trabalho no período noturno e com as lâmpadas apagadas o local torna-se muito escuro e perigoso.</w:t>
      </w:r>
    </w:p>
    <w:p>
      <w:pPr>
        <w:pStyle w:val="Normal"/>
        <w:jc w:val="both"/>
        <w:rPr>
          <w:rStyle w:val="Uficommentbody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Style w:val="Uficommentbod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julh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15:00Z</dcterms:created>
  <dc:creator>===</dc:creator>
  <dc:description/>
  <cp:keywords/>
  <dc:language>en-US</dc:language>
  <cp:lastModifiedBy>Cíntia Kreft Andrade</cp:lastModifiedBy>
  <cp:lastPrinted>2013-06-11T10:37:00Z</cp:lastPrinted>
  <dcterms:modified xsi:type="dcterms:W3CDTF">2014-07-24T17:20:00Z</dcterms:modified>
  <cp:revision>3</cp:revision>
  <dc:subject/>
  <dc:title/>
</cp:coreProperties>
</file>