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um contêiner de lixo reciclável na Praça da Constituição, entre a Avenida de Cillo e a Rua Tamoios, no Jardim São Francis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o um contêiner de lixo reciclável na Praça da Constituição, situada entre a Avenida de Cillo e a Rua Tamoios, no Jardim São Francis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Temos notado que em alguns logradouros públicos, a Administração Municipal instalou contêineres de lixo reciclável e moradores da região reivindicam a possibilidade de colocação de uma dessa lixeira na citada praça, que fica numa avenida movimentada e de grande fluxo de pessoas. 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21:00Z</dcterms:created>
  <dc:creator>===</dc:creator>
  <dc:description/>
  <cp:keywords/>
  <dc:language>en-US</dc:language>
  <cp:lastModifiedBy>Cíntia Kreft Andrade</cp:lastModifiedBy>
  <cp:lastPrinted>2014-07-23T14:21:00Z</cp:lastPrinted>
  <dcterms:modified xsi:type="dcterms:W3CDTF">2014-07-24T17:20:00Z</dcterms:modified>
  <cp:revision>3</cp:revision>
  <dc:subject/>
  <dc:title/>
</cp:coreProperties>
</file>