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256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criar uma área de lazer, fazer a limpeza (manutenção) em área pública e colocar areia para crianças brincarem com segurança na Rua: Pastor Antônio Munhoz, em frente ao número 147, no bairro São Camil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criar uma área de lazer, fazer a limpeza (manutenção) em área pública e colocar areia para crianças brincarem com segurança na Rua: Pastor Antônio Munhoz, em frente ao número 147, no bairro São Camil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Conforme informação de moradores esta área está ociosa e poderá ser utilizadas pelos moradore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1 de julh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9:00Z</dcterms:created>
  <dc:creator>Windows_XP</dc:creator>
  <dc:description/>
  <cp:keywords/>
  <dc:language>en-US</dc:language>
  <cp:lastModifiedBy>Cíntia Kreft Andrade</cp:lastModifiedBy>
  <cp:lastPrinted>2014-07-21T10:27:00Z</cp:lastPrinted>
  <dcterms:modified xsi:type="dcterms:W3CDTF">2014-07-23T15:50:00Z</dcterms:modified>
  <cp:revision>12</cp:revision>
  <dc:subject/>
  <dc:title>INDICAÇÃO Nº         /04</dc:title>
</cp:coreProperties>
</file>