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650/201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sobre a demora em realizar exames de ultrassom nas gestantes do Municíp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atéria do Jornal – O Liberal, do dia 18 de Julho de 2014, fala sobre a demora em realizar o exame de ultrassom nas gestantes do noss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essa matéria, “a lista de espera para fazer ultrassom em Santa Bárbara d´Oeste pelas UBSs (Unidades Básicas de Saúde) é bastante extensa. São exames de pré-natal, abdômen ou em órgãos específicos, em que os pacientes aguardam vários meses. Um dos casos mais graves, porém, são das gestantes, que devido à demora para se conseguir atendimento pelo SUS (Sistema Único de Saúde) muitas são obrigadas a pag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a matéria do jornal “de acordo com o coordenador do Conselho Local de Saúde Região Centro, Carlos Polli, há oito meses ele tem recebido inúmeras reclamações sobre a demora na realização de exame. “Levamos este problema para o Conselho Municipal de Saúde, que entrou em contato com a Secretaria de Saúde, mas até o momento não tivemos retorno”, disse. Segundo o coordenador, a estimativa é que existem aproximadamente nove mil pessoas na lista de espera de exames de ultrassom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Segundo a matéria do jornal O Liberal, de acordo com o coordenado do Conselho Local de Saúde Região Centro, Carlos Polli, há oito meses ele tem recebido inúmeras reclamações sobre a demora na realização do exame. A prefeitura está ciente da demora em realizar exame de ultrassonografia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A matéria fala também que as gestantes devido a demora para se conseguir atendimento pelo SUS (Sistema Único de Saúde) muitas são obrigadas a pagar esses exames. Como ficam as gestantes que não tem condições financeiras para pagar esses exames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Atualmente a Secretária de Saúde está com dois aparelhos de ultrassom, então, porque a demora para a realização desses exames nos pacien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Atualmente existem médicos destinados a realizar este exame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5º) Demais informações pertin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julho de 2014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7:00Z</dcterms:created>
  <dc:creator>gab50</dc:creator>
  <dc:description/>
  <cp:keywords/>
  <dc:language>en-US</dc:language>
  <cp:lastModifiedBy>Cíntia Kreft Andrade</cp:lastModifiedBy>
  <cp:lastPrinted>2014-06-27T09:36:00Z</cp:lastPrinted>
  <dcterms:modified xsi:type="dcterms:W3CDTF">2014-07-23T15:43:00Z</dcterms:modified>
  <cp:revision>3</cp:revision>
  <dc:subject/>
  <dc:title/>
</cp:coreProperties>
</file>