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COMPLEMENTAR Nº 2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Institui a licença prêmio por assiduidade para os servidores públicos da Prefeitura, do Departamento de Água e Esgoto (DAE) e da Câmara Municipal dando outras providência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40" w:firstLine="30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09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eador Carlos Fontes.</w:t>
      </w:r>
    </w:p>
    <w:p>
      <w:pPr>
        <w:pStyle w:val="Normal"/>
        <w:ind w:left="1440" w:firstLine="30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Denis Eduardo Andia, Prefeito do município de Santa Bárbara d’Oeste, Estado de São Paulo, no uso das atribuições que lhe são conferidas por lei, faz saber que a Câmara Municipal aprovou o Projeto de Lei de autoria do Vereador Carlos Fontes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Fica instituída a licença prêmio por assiduidade para os servidores públicos efetivos da Prefeitura Municipal, do Departamento de Água e Esgoto (DAE) e da Câmara Municipal de Santa Bárbara d’Oeste, a ser gozada nos termos do que dispõe a presente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Art. 2º </w:t>
      </w:r>
      <w:r>
        <w:rPr>
          <w:rFonts w:cs="Arial" w:ascii="Arial" w:hAnsi="Arial"/>
        </w:rPr>
        <w:t>Após cada quinquênio ininterrupto de exercício, o servidor público estável na carreira fará jus a 3 (três) meses de licença, a título de prêmio por assiduidade, com a remuneração do cargo efe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Parágrafo único.</w:t>
      </w:r>
      <w:r>
        <w:rPr>
          <w:rFonts w:cs="Arial" w:ascii="Arial" w:hAnsi="Arial"/>
        </w:rPr>
        <w:t xml:space="preserve"> Os períodos de licença-prêmio já adquiridos e não gozados pelo servidor que vier a falecer serão convertidos em pecúnia, em favor de seus beneficiários da pens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Art. 3º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Não se concederá licença-prêmio ao servidor que, no período aquisit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- sofrer penalidade disciplinar de suspensão;</w:t>
        <w:br/>
        <w:t>II - afastar-se do cargo em virtude de:</w:t>
        <w:br/>
        <w:t>a) licença por motivo de doença em pessoa da família, sem remuneração;</w:t>
        <w:br/>
        <w:t>b) licença para tratar de interesses particulares;</w:t>
        <w:br/>
        <w:t>c) condenação a pena privativa de liberdade por sentença definitiva;</w:t>
        <w:br/>
        <w:t>d) afastamento para acompanhar cônjuge ou companhei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Parágrafo único.</w:t>
      </w:r>
      <w:r>
        <w:rPr>
          <w:rFonts w:cs="Arial" w:ascii="Arial" w:hAnsi="Arial"/>
        </w:rPr>
        <w:t xml:space="preserve"> As faltas injustificadas ao serviço retardarão a concessão da licença prevista neste artigo, na proporção de 1 (um) mês para cada falta.</w:t>
        <w:br/>
      </w:r>
      <w:bookmarkStart w:id="0" w:name="art89"/>
      <w:bookmarkEnd w:id="0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Art. 4º</w:t>
      </w:r>
      <w:r>
        <w:rPr>
          <w:rFonts w:cs="Arial" w:ascii="Arial" w:hAnsi="Arial"/>
        </w:rPr>
        <w:t> O número de servidores em gozo simultâneo de licença-prêmio não poderá ser superior a 1/3 (um terço) da lotação da respectiva unidade administrativa do órgão ou ent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Art. 5º</w:t>
      </w:r>
      <w:r>
        <w:rPr>
          <w:rFonts w:cs="Arial" w:ascii="Arial" w:hAnsi="Arial"/>
        </w:rPr>
        <w:t xml:space="preserve"> O direito ao usufruto da licença prêmio é imprescritível, podendo haver o fracionamento do período previsto no artigo 2º, desde que nunca inferior a 15 (quinze) di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Parágrafo único.</w:t>
      </w:r>
      <w:r>
        <w:rPr>
          <w:rFonts w:cs="Arial" w:ascii="Arial" w:hAnsi="Arial"/>
        </w:rPr>
        <w:t xml:space="preserve"> O servidor poderá requerer a licença-prêmio por assiduidade em qualquer tempo, estando o período de afastamento condicionado à conveniência do serviço e à anuência de sua chefia imediata, para que sempre haja a prevalência do interesse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ab/>
        <w:t xml:space="preserve">Art. 6º </w:t>
      </w:r>
      <w:r>
        <w:rPr>
          <w:rFonts w:cs="Arial" w:ascii="Arial" w:hAnsi="Arial"/>
        </w:rPr>
        <w:t xml:space="preserve">A competência para a concessão da licença prêmio é do Prefeito Municipal, do Superintendente do DAE e da Mesa Diretora da Câmara Municipal, respectivamente, para os servidores de seus quadr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Art. 7º </w:t>
      </w:r>
      <w:r>
        <w:rPr>
          <w:rFonts w:cs="Arial" w:ascii="Arial" w:hAnsi="Arial"/>
        </w:rPr>
        <w:t>Cada órgão público ou Poder municipal poderá regulamentar a presente Lei no que coub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Art. 8º</w:t>
      </w:r>
      <w:r>
        <w:rPr>
          <w:rFonts w:cs="Arial" w:ascii="Arial" w:hAnsi="Arial"/>
        </w:rPr>
        <w:t xml:space="preserve"> As despesas com a execução da presente Lei Complementar correrão por conta de classificação especí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Art. 9º </w:t>
      </w:r>
      <w:r>
        <w:rPr>
          <w:rFonts w:cs="Arial" w:ascii="Arial" w:hAnsi="Arial"/>
        </w:rPr>
        <w:t xml:space="preserve">Esta lei entrará em vigor na data de sua publicação, revogando-se as disposições em contrá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lenário “Dr. Tancredo Neves”, 21 de julho de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</w:rPr>
        <w:t>CARLOS FONTES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XPOSIÇÃO DE MO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Complementar trata da criação e concessão da licença prêmio por assiduidade, instituto de reconhecimento da importância do servidor público que há muito tempo é utilizado na legislação brasileira que trata dos benefícios funcionais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ncipal razão de interesse público que justifica a presente propositura é a valorização dos servidores que, por anos, se dedicam e se profissionalizam para atender as demandas da população e da cidade. 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5 (cinco) anos de trabalho ininterrupto na Administração Público local, os servidores que preencherem os requisitos da Lei farão jus à licença prêmio, podendo gozá-la no momento mais propício do ponto de vista do interesse público, uma vez que caberá às chefias a organização de pessoal para que não haja prejuízo ao serviço. 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ambém vai ao encontro da Legislação de diversos Estados e Municípios, que dispõe há muito tempo sobre a referida licença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o presente PLC busca dar continuidade à política de valorização dos servidores públicos do Município, tudo, em prol de uma melhor prestação do serviço público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os nobres membros desta Casa a aprovação da presente Lei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lenário “Dr. Tancredo Neves”, 21 de julho de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</w:rPr>
        <w:t>CARLOS FONTES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35:00Z</dcterms:created>
  <dc:creator>Cida</dc:creator>
  <dc:description/>
  <cp:keywords/>
  <dc:language>en-US</dc:language>
  <cp:lastModifiedBy>Henrique Macedo Guimarães</cp:lastModifiedBy>
  <cp:lastPrinted>2013-09-26T14:09:00Z</cp:lastPrinted>
  <dcterms:modified xsi:type="dcterms:W3CDTF">2014-07-21T18:41:00Z</dcterms:modified>
  <cp:revision>3</cp:revision>
  <dc:subject/>
  <dc:title>LEI MUNICIPAL Nº (</dc:title>
</cp:coreProperties>
</file>