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560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e aos órgãos competentes, recapeamento da Rua Noruega, entre as Ruas Itália e Espanha no bairro Jardim Europa.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</w:t>
      </w:r>
      <w:r>
        <w:rPr>
          <w:rFonts w:cs="Arial" w:ascii="Arial" w:hAnsi="Arial"/>
          <w:sz w:val="24"/>
          <w:szCs w:val="24"/>
        </w:rPr>
        <w:t xml:space="preserve"> seja realizado o recapeamento da Rua Noruega, entre as Ruas Itália e Espanha no bairro Jardim Europa, neste município.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versos munícipes que residem nesta via solicitaram a este vereador a possibilidade de recapeamento total da rua, haja vista a grande quantidade de buracos que causam diversos transtornos aos motoristas e pedestres que por ali transitam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Palácio 15 de Junho - Plenário Dr. Tancredo Neves, 18 de Julho de 2014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Antô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76275" cy="35179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6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9:02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4-07-18T20:04:00Z</dcterms:modified>
  <cp:revision>3</cp:revision>
  <dc:subject/>
  <dc:title/>
</cp:coreProperties>
</file>