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4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acerca  da lista de espera para Ultrassom nas UBS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este vereador vem acompanhando diariamente as noticias veiculadas no município;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Conforme a notícia do coordenador do conselho de saúde, S.r. Carlos Poli que existem mesmo 9.000 (nove mil) pessoas na lista de espera? Qual é o numero de  pessoas na lista de espera atualm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) Quais as providências estão sendo tomadas para solução do ultrassom nas UBSs com agendamento as gestantes e os demais usuários da que precisam  dos serviços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3º) Existem equipamentos suficientes para a o atendimento aos munícipes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Outras informações que julgar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ulh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05:00Z</dcterms:created>
  <dc:creator>===</dc:creator>
  <dc:description/>
  <cp:keywords/>
  <dc:language>en-US</dc:language>
  <cp:lastModifiedBy>Cíntia Kreft Andrade</cp:lastModifiedBy>
  <cp:lastPrinted>2014-07-17T13:01:00Z</cp:lastPrinted>
  <dcterms:modified xsi:type="dcterms:W3CDTF">2014-07-18T19:10:00Z</dcterms:modified>
  <cp:revision>3</cp:revision>
  <dc:subject/>
  <dc:title/>
</cp:coreProperties>
</file>