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3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o Decreto N.º 6381 de 07 de Julho de 2014, com relação à construção de 1320 Unidades Residenciais de Interesse Social distribuídas em 06 Condomínios, denominado “Residencial Bosque das Árvores”, conforme especific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ste vereador vem cobrando ha muitos anos dos governos passados e atual, a construção de casas populares para famílias de baixa renda do nosso municíp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por diversas vezes, este vereador esteve na Companhia de Desenvolvimento Habitacional e Urbano do Estado de São Paulo (CDHU),  solicitando de deputado federal, a intermediação junto ao governo federal do Programa Minha Casa Minha Vida, a liberação de verbas para construção de casas popula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a prefeitura, temos hoje, cerca de  11 mil famílias que estão a espera de uma casa popular para sair do aluguel e que, há 20 anos não se constrói nenhuma casa popular no município, a não ser, as 109 unidades no bairro Jardim Santa Fé, que é um número muito irrisório frente a grande demanda que tem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para o contentamento deste vereador, e uma esperança para as famílias de baixa renda, que tem um sonho de obter a sua casa próp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l a previsão do início da construção destas 1320 Unidades, e qual a previsão da entrega destas moradias de acordo com o  Decreto N.º 6381 de 07 de Julho de 2014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ntas pessoas se inscreveram para as casas populares na ultima inscriç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3º) Segundo a resposta da questão 2, serão mantidas as mesmas inscrições que já foram feitas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Serão abertas novas inscrições? Se positivo, quando e qual será o procedimen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º) Qual será o valor de cada parcela, e quantos anos para pagar?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Outras informações que julgar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lh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0:00Z</dcterms:created>
  <dc:creator>===</dc:creator>
  <dc:description/>
  <cp:keywords/>
  <dc:language>en-US</dc:language>
  <cp:lastModifiedBy>Marta de Fátima Camargo Pedroso</cp:lastModifiedBy>
  <cp:lastPrinted>2014-07-18T11:31:00Z</cp:lastPrinted>
  <dcterms:modified xsi:type="dcterms:W3CDTF">2014-07-18T17:26:00Z</dcterms:modified>
  <cp:revision>38</cp:revision>
  <dc:subject/>
  <dc:title/>
</cp:coreProperties>
</file>