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3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acerca da “suposta” “fabrica de multas” na zona azul do noss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desde quando foi criada a zona azul por este governo, tem se transformado em um palco de reclamações por parte da população do nosso municípi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as reclamações começaram com a tolerância de 5 minutos que era insuficiente, e depois passou a serem 15 minutos de tolerância através da Lei Municipal N.º 3.613/2014 de autoria deste vereador, aprovado por todos os vereadores dessa Casa de Leis, e sancionado pelo Ilustre presidente da Câmara Municipal, Fabiano Pinguim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s reclamações não pararam por ai, depois aconteceram problemas nos paquímetros e muitas pessoas autuadas e multadas dizendo que a zona azul de Santa Bárbara d’Oeste teria virado uma suposta “Fabrica de Multas”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) Desde que foi publicado o Decreto N.º 6.212 de 18 de Março de 2013, tratando da regulamentação  do sistema de estacionamento rotativo pago, nas vias e logradouros públicos do município de Santa Bárbara d’Oeste, quanto foi arrecado pela  empresa concessionaria Hora Park do grupo Estapar, que administra a área de estacionamento pago em nosso município, e quanto foi o valor repassado para a prefeitura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) Neste período de 16 meses, quantas multas foram aplicadas, quais foram os motivos, e qual o valor arrecado pelo município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3º) Qual o valor que a empresa repassa para o município mensalmente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) Com o valor do repasse da zona azul pela empresa, e com a multa arrecadada pelo município, onde foi aplicado este dinheiro? Enviar para esta Casa de Leis, o relatório dos investimentos feitos (obras, pintura de solo, semáforos, sinalização de solo horizontal e/ou vertical e etc..), bem como, os seus receptivos valores e empenh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5º) Outras informações que julgue necessári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Julho de 2.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a bancada do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4:00Z</dcterms:created>
  <dc:creator>===</dc:creator>
  <dc:description/>
  <cp:keywords/>
  <dc:language>en-US</dc:language>
  <cp:lastModifiedBy>Marta de Fátima Camargo Pedroso</cp:lastModifiedBy>
  <cp:lastPrinted>2013-01-24T09:50:00Z</cp:lastPrinted>
  <dcterms:modified xsi:type="dcterms:W3CDTF">2014-07-18T17:26:00Z</dcterms:modified>
  <cp:revision>13</cp:revision>
  <dc:subject/>
  <dc:title/>
</cp:coreProperties>
</file>