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3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na praça pública em frente ao Centro Educacional Sesi, na Vila Oliveir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de roçagem e limpeza na praça pública localizada em frente ao Centro Educacional Sesi, na Vila Oliveir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reclamam que a praça pública precisa de serviços de capinação e limpeza, pois o mato no local está alto, o que prejudica o visual do local e oferece riscos.</w:t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ulh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8:00Z</dcterms:created>
  <dc:creator>===</dc:creator>
  <dc:description/>
  <cp:keywords/>
  <dc:language>en-US</dc:language>
  <cp:lastModifiedBy>Marta de Fátima Camargo Pedroso</cp:lastModifiedBy>
  <cp:lastPrinted>2013-06-11T10:37:00Z</cp:lastPrinted>
  <dcterms:modified xsi:type="dcterms:W3CDTF">2014-07-18T17:24:00Z</dcterms:modified>
  <cp:revision>3</cp:revision>
  <dc:subject/>
  <dc:title/>
</cp:coreProperties>
</file>