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melhorias na iluminação pública da Praça de Esportes entre as ruas do Rayon, Curitiba, do Linho e Avenida São Paulo  n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melhorias na </w:t>
      </w:r>
      <w:r>
        <w:rPr>
          <w:rFonts w:cs="Arial" w:ascii="Arial" w:hAnsi="Arial"/>
          <w:sz w:val="24"/>
          <w:szCs w:val="24"/>
        </w:rPr>
        <w:t>iluminação pública da Praça de Esportes entre as ruas do Rayon, Curitiba, do Linho e Avenida São Paulo no Jardim Esmeralda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Munícipes me procuraram para solicitar que melhorias na iluminação pública da área supracitada sejam realizadas, pois as existentes não são eficientes e várias estão queimadas, deixando assim, o local escuro e propicio para atividades criminosas como: assalto, furto, vandalismo, dentre outras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 serviço solicitado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Julh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50:00Z</dcterms:created>
  <dc:creator>===</dc:creator>
  <dc:description/>
  <cp:keywords/>
  <dc:language>en-US</dc:language>
  <cp:lastModifiedBy>Marta de Fátima Camargo Pedroso</cp:lastModifiedBy>
  <cp:lastPrinted>2014-07-18T09:38:00Z</cp:lastPrinted>
  <dcterms:modified xsi:type="dcterms:W3CDTF">2014-07-18T16:10:00Z</dcterms:modified>
  <cp:revision>3</cp:revision>
  <dc:subject/>
  <dc:title/>
</cp:coreProperties>
</file>