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3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Mombuca, 493 – Jardim das Laranjeira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” na Rua Mombuca, 493 no Jardim das Laranjeir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do endereço acima citado, fato este que prejudica as condições de tráfego e potencializa a ocorrência de acidentes, bem como o surgimento de avarias nos veículos automotores que por estas vias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Julh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272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5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7-18T16:10:00Z</dcterms:modified>
  <cp:revision>3</cp:revision>
  <dc:subject/>
  <dc:title/>
</cp:coreProperties>
</file>