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3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a Instalação de Cobertura em Pista de Skate Hemp localizada na Praça de Esportes no quadrilátero das ruas do Linho, Rayon, Curitiba e Avenida São Paulo n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realizada a </w:t>
      </w:r>
      <w:r>
        <w:rPr>
          <w:rFonts w:cs="Arial" w:ascii="Arial" w:hAnsi="Arial"/>
          <w:sz w:val="24"/>
          <w:szCs w:val="24"/>
        </w:rPr>
        <w:t>Instalação de Cobertura em Pista de Skate Hemp localizada na Praça de Esportes no quadrilátero das ruas do Linho, Rayon, Curitiba e Avenida São Paulo no Jardim Esmerald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solicitando providências quanto a instalação de Cobertura em Pista de Skate Hemp localizada na Praça de Esportes no quadrilátero das ruas do Linho, Rayon, Curitiba e Avenida São Paulo no Jardim Esmeralda, alegando que os usuários ficam impossibilitados de usar o espaço no período diurno em decorrência do sol forte e o calor e ainda que nos dias de chuva a pista leva algum tempo para secar, o que impossibilita o uso do local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 serviço soli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Julho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20:00Z</dcterms:created>
  <dc:creator>===</dc:creator>
  <dc:description/>
  <cp:keywords/>
  <dc:language>en-US</dc:language>
  <cp:lastModifiedBy>Marta de Fátima Camargo Pedroso</cp:lastModifiedBy>
  <cp:lastPrinted>2014-07-18T10:39:00Z</cp:lastPrinted>
  <dcterms:modified xsi:type="dcterms:W3CDTF">2014-07-18T16:10:00Z</dcterms:modified>
  <cp:revision>5</cp:revision>
  <dc:subject/>
  <dc:title/>
</cp:coreProperties>
</file>