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6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s obras de reforma do Pronto Socorro Afonso Ramos, no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, a Prefeitura realizou reforma no pronto socorro Afonso Ram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de acordo com resposta de requerimento nº 96/2014, recebido da Secretaria de Saúde, o valor total previsto no convite para serviços e mão de obra no Pronto Socorro Afonso Ramos foi de RS 50.286,05, sendo gasto, de acordo com nota fiscal, enviada em anexo, o valor de R$ 24.769,00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e a Secretaria de Saúde,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cópia das notas fiscais do restante que foi gasto no Pronto Socorro Afonso Ra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informações que julgarem necessárias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lh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8:00Z</dcterms:created>
  <dc:creator>===</dc:creator>
  <dc:description/>
  <cp:keywords/>
  <dc:language>en-US</dc:language>
  <cp:lastModifiedBy>Marta de Fátima Camargo Pedroso</cp:lastModifiedBy>
  <cp:lastPrinted>2014-07-16T16:07:00Z</cp:lastPrinted>
  <dcterms:modified xsi:type="dcterms:W3CDTF">2014-07-17T19:35:00Z</dcterms:modified>
  <cp:revision>4</cp:revision>
  <dc:subject/>
  <dc:title/>
</cp:coreProperties>
</file>