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04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novamente ao Poder Executivo Municipal a substituição de placa indicativa das ruas Francisco Godoy Camargo e Antúrios, nos bairros Santa Luzia e Jardim Dulce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substituição de placa indicativa (dupla) das ruas Francisco Godoy Camargo e Antúrios, instalada no poste de iluminação pública defronte a casa nº 13 da rua do Antúrio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 e profissionais de entregas em domicílio reivindicam a substituição dessa placa indicativa, com o nome das duas ruas (uma é continuação da outra) na divisa dos bairros Santa Luzia e Jardim Dulce. A placa está enferrujada, velha, ilegível e necessita urgentemente de troca.</w:t>
      </w:r>
    </w:p>
    <w:p>
      <w:pPr>
        <w:pStyle w:val="Normal"/>
        <w:jc w:val="both"/>
        <w:rPr>
          <w:rStyle w:val="Uficommentbody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Style w:val="Uficommentbody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julh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7:18:00Z</dcterms:created>
  <dc:creator>===</dc:creator>
  <dc:description/>
  <cp:keywords/>
  <dc:language>en-US</dc:language>
  <cp:lastModifiedBy>Marta de Fátima Camargo Pedroso</cp:lastModifiedBy>
  <cp:lastPrinted>2013-06-11T10:37:00Z</cp:lastPrinted>
  <dcterms:modified xsi:type="dcterms:W3CDTF">2014-07-17T19:34:00Z</dcterms:modified>
  <cp:revision>3</cp:revision>
  <dc:subject/>
  <dc:title/>
</cp:coreProperties>
</file>