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01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estudos quanto à possibilidade de instalação de iluminação pública e limpeza na Viela localizada defronte ao número 151, da Rua Lila Eugênia Carr, no Parque Eldorad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instalação de iluminação pública e limpeza na viela localizada defronte ao número 151, da Rua Lila Eugênia Carr, no Parque Eldorad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Fomos procurados por diversos moradores da rua supracitada, que reclamaram por melhorias no local, principalmente a instalação de iluminação pública e limpeza na referida viela, que se encontra abandonada, suja, sem iluminação, servindo de ponto de encontro de drogados, facilitando fuga de ladrões e assaltos às pessoas que nela transitam, causando-lhes, medo e indignação, principalmente por parte daqueles que necessitam passar por ela ou próximo a ela no retorno de seus trabalhos ou da escola no período noturn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jul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de Oliveira Martin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05:00Z</dcterms:created>
  <dc:creator>===</dc:creator>
  <dc:description/>
  <cp:keywords/>
  <dc:language>en-US</dc:language>
  <cp:lastModifiedBy>Marta de Fátima Camargo Pedroso</cp:lastModifiedBy>
  <cp:lastPrinted>2013-08-07T17:13:00Z</cp:lastPrinted>
  <dcterms:modified xsi:type="dcterms:W3CDTF">2014-07-17T19:33:00Z</dcterms:modified>
  <cp:revision>5</cp:revision>
  <dc:subject/>
  <dc:title/>
</cp:coreProperties>
</file>