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9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 CPFL (Companhia Paulista de Força e Luz), quanto à troca de lâmpada queimada na Rua Tupis, próximo ao número 706 no bairro Jardim São Francisc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 na Rua Tupis, próximo ao número 706 no bairro Jardim São Francisco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.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este local há um poste que se encontra com a lâmpada queimada, sendo necessária a troca, haja vista que no período noturno a via se torna muito escura, o que compromete a segurança e bem estar dos moradores. Ressalto que foi realizado protocolo através do sistema de 0800 da CPFL, sob o número 9040131785, atendente Emilen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ul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de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43:00Z</dcterms:created>
  <dc:creator>===</dc:creator>
  <dc:description/>
  <cp:keywords/>
  <dc:language>en-US</dc:language>
  <cp:lastModifiedBy>Marta de Fátima Camargo Pedroso</cp:lastModifiedBy>
  <cp:lastPrinted>2014-07-16T16:27:00Z</cp:lastPrinted>
  <dcterms:modified xsi:type="dcterms:W3CDTF">2014-07-17T19:32:00Z</dcterms:modified>
  <cp:revision>5</cp:revision>
  <dc:subject/>
  <dc:title/>
</cp:coreProperties>
</file>