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 DE JULH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4ª (vigésima quarta) Reunião Ordinária da Câmara Municipal de Santa Bárbara d’Oeste do exercício 2014, na 39ª (trigésima nona) Legislatura, a ser realizada no dia 15 (quinze) de julh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0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afixação de placa indicativa da capacidade de público nos espaços físicos de uso coletivo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Giovanni Bonfim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5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clara de utilidade pública municipal o Projeto Social de Kick Boxing, Muay Thai e MMA para todos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7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Altera destinação de área pública localizada no loteamento denominado Parque Residencial Rochelle II, conforme detalh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utoria: Poder Executiv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36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 Prefeitura Municipal para que seja instalada uma ‘Farmácia Popular’ na esquina das Ruas Maceió e Algodão, ao lado do posto médico e da Regional do bairro Cidade Nov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José da Sil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37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 Moisés e sua esposa Rosangela pelos trabalhos voluntários realizados à Paróquia São João Batista, no bairro Mollon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demir da Sil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38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Priscila Araújo Florêncio pela participação como voluntária na 1ª Festa Junina da EMEI Profª. Telma Laudissi D’Ávlia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39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aos funcionários da Denso do Brasil pela participação nas atividades alusivas a Semana Mundial do Meio Ambiente em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1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l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58:00Z</dcterms:created>
  <dc:creator>sec01</dc:creator>
  <dc:description/>
  <dc:language>en-US</dc:language>
  <cp:lastModifiedBy>Bruno Rodrigues Argente</cp:lastModifiedBy>
  <cp:lastPrinted>2014-07-11T11:58:00Z</cp:lastPrinted>
  <dcterms:modified xsi:type="dcterms:W3CDTF">2014-07-11T14:58:00Z</dcterms:modified>
  <cp:revision>2</cp:revision>
  <dc:subject/>
  <dc:title>ORDEM DO DIA</dc:title>
</cp:coreProperties>
</file>