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458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de Santa Bárbara d’Oeste e aos órgãos competentes, limpeza em bueiro localizado na Rua Haroldo Antônio Batáglia, no bairro Parque Planalto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</w:t>
      </w:r>
      <w:r>
        <w:rPr>
          <w:rFonts w:cs="Arial" w:ascii="Arial" w:hAnsi="Arial"/>
          <w:sz w:val="24"/>
          <w:szCs w:val="24"/>
        </w:rPr>
        <w:t xml:space="preserve"> serviço de limpeza em bueiro localizado na Rua Haroldo Antônio Batáglia no bairro Parque Planalto, neste munícipi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local acima mencionado há um bueiro que necessita dos serviços de limpeza, haja vista que esta entupindo constantemente, além de exalar um odor muito forte, causando diversos transtornos aos morador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cobram uma atitude “URGENTE” por parte do setor competente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Julh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9:06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4-07-11T16:55:00Z</dcterms:modified>
  <cp:revision>3</cp:revision>
  <dc:subject/>
  <dc:title/>
</cp:coreProperties>
</file>