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a roçagem, limpeza, retirada de entulhos e poda das árvores na Haroldo Antônio Batáglia, no Bairro Parque Planalto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execute a roçagem, limpeza, retirada de entulhos e poda das árvores em área pública localizada na Haroldo Antônio Batáglia, no Bairro Parque Planalto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buscando por melhorias em relação ao endereço supracitado, solicitando essa providencia, pois a área em questão se encontra com mato alto, as árvores estão tirando a visão dos munícipes, ficando área propícia para usuários de drogas, muita sujeira e entulhos, causando mau cheiro e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11T16:55:00Z</dcterms:modified>
  <cp:revision>3</cp:revision>
  <dc:subject/>
  <dc:title/>
</cp:coreProperties>
</file>