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a roçagem, limpeza e retirado de entulhos em área pública localizada na Rua Décio Betine no Bairro Dona Regin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roçagem, limpeza e retirada de entulhos em área pública localizada na Rua Décio Betine defronte aos nº 231, 241, 261, 271 e 281, no Bairro Dona Regin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muito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