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roçagem, limpeza e retirado de entulhos na Rua Romaninho Franchi no Bairro Jardim Dona Regin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roçagem, limpeza e retirada de entulhos na Rua Romaninho Franchi de fronte aos nº 86, 96, e 106, no Bairro Jardim Dona Regina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0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