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5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execute a roçagem, limpeza e retirado de entulhos em toda a extensão da Rua Aurora Vasques da Silva no Bairro Jardim Dona Regina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execute a roçagem, limpeza e retirada de entulhos em toda a extensão da Rua Aurora Vasques da Silva no Bairro Jardim Dona Regina, neste municípi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buscando por melhorias em relação ao endereço supracitado, solicitando essa providencia, pois a área em questão se encontra com mato alto, muito sujeira e entulhos, causando mau cheiro e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5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11T16:54:00Z</dcterms:modified>
  <cp:revision>3</cp:revision>
  <dc:subject/>
  <dc:title/>
</cp:coreProperties>
</file>