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52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roçagem e limpeza na Rua Natal Lima Bonfim no bairro Jardim Dona Regin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 e limpeza Rua Natal Lima Bonfim de fronte aos nº 261, 271, 281, 291, 311 e 315, no bairro Jardim Dona Regin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mencionado acima, o mato está alto, existem muito lixos, entulho e esta aumentando periodicamente propiciando proliferação de animais e insetos transmissores de doença, vale destacar que este local fica entre os bairros acima e está um descaso, trazendo desconforto para os munícipes que circulam nesta vi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Jul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7:47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4-07-11T16:54:00Z</dcterms:modified>
  <cp:revision>3</cp:revision>
  <dc:subject/>
  <dc:title/>
</cp:coreProperties>
</file>