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51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que execute a roçagem, limpeza e retirada de entulhos em toda a extensão da  Rua Antônio Luiz Fornazin no Bairro Jardim Dona Regina.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que execute a roçagem, limpeza e retirada de entulhos em toda a extensão da  Rua Antônio Luiz Fornazin no Bairro Jardim Dona Regina, neste município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, buscando por melhorias em relação ao endereço supracitado, solicitando essa providencia, pois a área em questão se encontra com mato alto, muito sujeira e entulhos, causando mau cheiro e proliferação de animais peçonhent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cobram uma atitude “URGENTE” por parte do setor competente.</w:t>
      </w:r>
    </w:p>
    <w:p>
      <w:pPr>
        <w:pStyle w:val="Recuode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Julh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7:38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4-07-11T16:54:00Z</dcterms:modified>
  <cp:revision>3</cp:revision>
  <dc:subject/>
  <dc:title/>
</cp:coreProperties>
</file>