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5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Tchecoslováquia de fronte ao nº253 e 257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Tchecoslováquia de fronte ao nº253 e 257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Jul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30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7-11T16:54:00Z</dcterms:modified>
  <cp:revision>3</cp:revision>
  <dc:subject/>
  <dc:title/>
</cp:coreProperties>
</file>