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606/201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informações acerca da reforma do palco da Praça da Migração e melhorias na mesma, localizada no bairro Jardim Pérol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 recurso, intermediado pelo Deputado Estadual, Chico Sardelli, após nossa solicitação, foi obtido no ano de 2012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munícipes residentes próximos ao local, e os demais que a frequentam, estão ansiosos para a concretização da reform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raça da Migração é uma das mais tradicionais da cidade e anualmente recebe vários eventos, realizados pela prefeitura, associações, entidades, dentre outra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nícipes solicitaram informações sobre a real situação do recurso e quando a reforma se concretizará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ara sanar as dúvidas, formulo o presente requeriment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1º) O recurso ainda está disponível para sua utilização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) Se negativo o item 1º, qual o motivo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º) O projeto de reforma do palco está pronto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º) Se negativo, qual o empecilho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º) A Administração tem previsão do inicio e término da reforma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º) Se positivo o item 5º, quais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º ) Outras informações que julgarem necessária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448435</wp:posOffset>
            </wp:positionH>
            <wp:positionV relativeFrom="margin">
              <wp:posOffset>8018145</wp:posOffset>
            </wp:positionV>
            <wp:extent cx="2559050" cy="1339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Plenário “Dr. Tancredo Neves”, em 03 de Julho de 2014</w:t>
      </w:r>
      <w:r>
        <w:rPr>
          <w:rFonts w:cs="Arial" w:ascii="Arial" w:hAnsi="Arial"/>
          <w:i/>
          <w:sz w:val="24"/>
          <w:szCs w:val="24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4:07:00Z</dcterms:created>
  <dc:creator>===</dc:creator>
  <dc:description/>
  <cp:keywords/>
  <dc:language>en-US</dc:language>
  <cp:lastModifiedBy>Cíntia Kreft Andrade</cp:lastModifiedBy>
  <cp:lastPrinted>2014-07-03T11:04:00Z</cp:lastPrinted>
  <dcterms:modified xsi:type="dcterms:W3CDTF">2014-07-03T17:29:00Z</dcterms:modified>
  <cp:revision>3</cp:revision>
  <dc:subject/>
  <dc:title/>
</cp:coreProperties>
</file>