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404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que proceda a pavimentação ao final da Rua Jorge Juventino de Aguiar, entre os Blocos 615 e 675, no Conjunto Habitacional Roberto Romano, conforme específica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 </w:t>
      </w:r>
      <w:r>
        <w:rPr>
          <w:rFonts w:cs="Arial" w:ascii="Arial" w:hAnsi="Arial"/>
          <w:sz w:val="24"/>
          <w:szCs w:val="24"/>
        </w:rPr>
        <w:t>proceda a pavimentação ao final da Rua Jorge Juventino de Aguiar, entre os Blocos 615 e 675, no Conjunto Habitacional Roberto Roman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15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Este vereador foi procurado por munícipes questionando sobre a ausência de pavimentação no referido trecho da via mencionada, pois na situação que atualmente se encontra, vem se causando muitos transtornos aos moradores, principalmente o grande número de pedestres que transitam nessa localidade, incluindo crianças e idosos. </w:t>
      </w:r>
    </w:p>
    <w:p>
      <w:pPr>
        <w:pStyle w:val="Normal"/>
        <w:spacing w:lineRule="auto" w:line="276"/>
        <w:ind w:firstLine="15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ind w:firstLine="150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Dessa forma, a fim de que se tenha uma maior segurança e mobilidade para os pedestres, mister se faz uma ação da Prefeitura, a fim de que, se resolva tal impasse no mais breve. </w:t>
      </w:r>
    </w:p>
    <w:p>
      <w:pPr>
        <w:pStyle w:val="Normal"/>
        <w:spacing w:lineRule="auto" w:line="276"/>
        <w:ind w:firstLine="15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ind w:firstLine="150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Heading"/>
        <w:spacing w:lineRule="auto" w:line="276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Plenário “Dr. Tancredo Neves”, em 02 de Julho de 2014.</w:t>
      </w:r>
    </w:p>
    <w:p>
      <w:pPr>
        <w:pStyle w:val="Heading"/>
        <w:spacing w:lineRule="auto" w:line="276"/>
        <w:ind w:firstLine="144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spacing w:lineRule="auto" w:line="276"/>
        <w:ind w:firstLine="708"/>
        <w:jc w:val="center"/>
        <w:rPr>
          <w:rFonts w:ascii="Bookman Old Style" w:hAnsi="Bookman Old Style" w:cs="Bookman Old Style"/>
          <w:b/>
          <w:b/>
          <w:bCs/>
          <w:sz w:val="24"/>
          <w:szCs w:val="24"/>
          <w:u w:val="non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none"/>
        </w:rPr>
      </w:r>
    </w:p>
    <w:p>
      <w:pPr>
        <w:pStyle w:val="Normal"/>
        <w:spacing w:lineRule="auto" w:line="276"/>
        <w:ind w:firstLine="708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Emerson Luis Gripp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“</w:t>
      </w:r>
      <w:r>
        <w:rPr>
          <w:rFonts w:cs="Bookman Old Style" w:ascii="Bookman Old Style" w:hAnsi="Bookman Old Style"/>
          <w:b/>
          <w:sz w:val="24"/>
          <w:szCs w:val="24"/>
        </w:rPr>
        <w:t>Bebeto”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Vereador-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4"/>
          <w:szCs w:val="24"/>
        </w:rPr>
        <w:t>Anexo: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795</wp:posOffset>
            </wp:positionH>
            <wp:positionV relativeFrom="paragraph">
              <wp:posOffset>61595</wp:posOffset>
            </wp:positionV>
            <wp:extent cx="5404485" cy="402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4485" cy="402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6670</wp:posOffset>
            </wp:positionH>
            <wp:positionV relativeFrom="paragraph">
              <wp:posOffset>4020185</wp:posOffset>
            </wp:positionV>
            <wp:extent cx="5441950" cy="40836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0" cy="408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7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5:06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4-07-02T15:27:00Z</dcterms:modified>
  <cp:revision>3</cp:revision>
  <dc:subject/>
  <dc:title/>
</cp:coreProperties>
</file>