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600/201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equer informação acerca da administração sobre a falta de médico especialista (neurologista, psiquiatra e urologista) em nosso Municíp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matéria do Jornal – Todo Dia, do dia 27 de Junho de 2014, a falta de médicos gera queixa de moradores de Santa Barbara d´Oe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gundo o essa matéria, “a falta de médicos está afetando o atendimento do centro de Especialidades de Santa Bárbara d´Oeste. Moradores reclamam que não conseguem marcar consulta porque não há profissionais em varias especialidades, entre elas neurologia, psiquiatria e urologia. Pacientes ainda dizem que marcaram consultas com meses de antecedência e, quando chegaram ao local, são informados de que o medico pediu demissão e não há outro para substituí-lo.”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“pacientes relatam ainda que consultas para cirurgias marcadas em outras cidades estão sendo perdidas por falta de transporte.”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“a prefeitura informou que o psiquiatra se desligou da rede na semana passada e outro profissional passará a atender nas próximas semanas no local, mas não deu prazo. Também afirmou que um neurologista também deixou a rede recentemente.”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“a Secretaria de saúde alega que não procede à informação de que pacientes são encaminhados ao Ouro Verde. Os procedimentos fora da cidade são feitos na Unicamp e Hospital Estadual de Sumaré e os números são variados”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A prefeitura está ciente sobre a falta de médicos especialistas como neurologista, psiquiatra e urologia de nosso Município? Qual a previsão para a contratação dos mesmos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2º) Pacientes dizem que marcam consultas com meses de antecedência e, quando chegam ao local, são informados de que o médico pediu demissão e não há outro para substituí-lo. O que a prefeitura vai fazer para resolver este problema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3º) Em relação a cirurgia, pacientes relataram que consultas para cirurgias marcadas em outras cidades estão sendo perdidas por falta de transporte. Qual a explicação da prefeitura para este proble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4º) Demais informações pertin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7 de junho de 2014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7:00Z</dcterms:created>
  <dc:creator>gab50</dc:creator>
  <dc:description/>
  <cp:keywords/>
  <dc:language>en-US</dc:language>
  <cp:lastModifiedBy>Cíntia Kreft Andrade</cp:lastModifiedBy>
  <cp:lastPrinted>2014-06-27T09:36:00Z</cp:lastPrinted>
  <dcterms:modified xsi:type="dcterms:W3CDTF">2014-06-27T17:56:00Z</dcterms:modified>
  <cp:revision>12</cp:revision>
  <dc:subject/>
  <dc:title/>
</cp:coreProperties>
</file>