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76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studos quanto à possibilidade de instalação de iluminação pública, limpeza da área e a colocação de alambrados na Avenida José Soares de Godói, embaixo da SP 304, no bairro </w:t>
      </w:r>
      <w:r>
        <w:rPr>
          <w:rFonts w:cs="Arial" w:ascii="Arial" w:hAnsi="Arial"/>
          <w:bCs/>
          <w:color w:val="222222"/>
          <w:sz w:val="24"/>
          <w:szCs w:val="24"/>
          <w:lang w:val="pt-PT"/>
        </w:rPr>
        <w:t>Jardim Residencial Mariana, em Santa Bárbara d’Oes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avaliada a </w:t>
      </w:r>
      <w:r>
        <w:rPr>
          <w:rFonts w:cs="Arial" w:ascii="Arial" w:hAnsi="Arial"/>
          <w:sz w:val="24"/>
          <w:szCs w:val="24"/>
        </w:rPr>
        <w:t xml:space="preserve">possibilidade de instalação de iluminação pública, limpeza da área e a colocação de alambrados na Avenida José Soares de Godói, embaixo da SP 304, no bairro </w:t>
      </w:r>
      <w:r>
        <w:rPr>
          <w:rFonts w:cs="Arial" w:ascii="Arial" w:hAnsi="Arial"/>
          <w:bCs/>
          <w:color w:val="222222"/>
          <w:sz w:val="24"/>
          <w:szCs w:val="24"/>
          <w:lang w:val="pt-PT"/>
        </w:rPr>
        <w:t>Jardim Residencial Marian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Fomos procurados por diversos munícipes que circulam pelo local, que reclamaram por melhorias no local, principalmente quanto a instalação de iluminação pública, limpeza no referido local e a colocação de alambrados na área aberta, que se encontra abandonada, suja, sem iluminação, causando-lhes, medo e indignação, principalmente por parte daqueles que necessitam passar pela avenida ou próximo a ela no retorno de seus trabalhos ou da escola no período noturno. 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jul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4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6-25T18:20:00Z</dcterms:modified>
  <cp:revision>7</cp:revision>
  <dc:subject/>
  <dc:title/>
</cp:coreProperties>
</file>