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7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a colocação de tampa e a limpeza em bueiro localizado na rua do Rayon com a Curitiba, no bairro Jardim Esmeralda, em Santa Bárbara d’O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colocação de tampa e a limpeza em bueiro localizado na rua do Rayon com a Curitiba, no bairro Jardim Esmerald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,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 tampa do bueiro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>. Assim como, a realização da limpeza do mesmo, que encontra com mato alto e lixo acumul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25T18:19:00Z</dcterms:modified>
  <cp:revision>4</cp:revision>
  <dc:subject/>
  <dc:title/>
</cp:coreProperties>
</file>