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68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canaleta no cruzamento das Ruas Olavo Milton Macknight e João Pedro de Toledo Martins – no Bairro Jardim Amé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</w:t>
      </w:r>
      <w:r>
        <w:rPr>
          <w:rFonts w:cs="Arial" w:ascii="Arial" w:hAnsi="Arial"/>
          <w:sz w:val="24"/>
          <w:szCs w:val="24"/>
        </w:rPr>
        <w:t>construção de canaleta no cruzamento das Ruas Olavo Milton Macknight e João Pedro de Toledo Martins – no Bairro Jardim Amér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solicitação de moradores do bairro, estive no endereço supracitado e pude constatar a necessidade de se realizar a construção de uma canaleta, pois as aguas decorrentes das chuvas e das residências ficam empossadas, causando transtornos aos moradores e propiciando a criação do mosquito transmissor da dengue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sita com urgência da realização do serviço solicitad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8570</wp:posOffset>
            </wp:positionH>
            <wp:positionV relativeFrom="margin">
              <wp:posOffset>7021195</wp:posOffset>
            </wp:positionV>
            <wp:extent cx="271145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23 de Junho de 201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2:00Z</dcterms:created>
  <dc:creator>===</dc:creator>
  <dc:description/>
  <cp:keywords/>
  <dc:language>en-US</dc:language>
  <cp:lastModifiedBy>Cíntia Kreft Andrade</cp:lastModifiedBy>
  <cp:lastPrinted>2014-06-24T11:12:00Z</cp:lastPrinted>
  <dcterms:modified xsi:type="dcterms:W3CDTF">2014-06-24T19:56:00Z</dcterms:modified>
  <cp:revision>3</cp:revision>
  <dc:subject/>
  <dc:title/>
</cp:coreProperties>
</file>