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235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feita à construção da canaleta na Rua Da Prata esquina com a Rua do Magnésio, no bairro Mollon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seja feita à construção da canaleta na Rua Da Prata esquina com a Rua do Magnésio, no bairro Mollon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isita no local deste Vereador, pode se constatar que é necessário fazer a canaleta, pois está acumulando água podre e sujeira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4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3 de junho d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Vereador- </w:t>
      </w:r>
    </w:p>
    <w:p>
      <w:pPr>
        <w:pStyle w:val="TextBodyIndent"/>
        <w:ind w:left="4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26670</wp:posOffset>
          </wp:positionV>
          <wp:extent cx="6743700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8:00Z</dcterms:created>
  <dc:creator>Windows_XP</dc:creator>
  <dc:description/>
  <cp:keywords/>
  <dc:language>en-US</dc:language>
  <cp:lastModifiedBy>Cíntia Kreft Andrade</cp:lastModifiedBy>
  <cp:lastPrinted>2014-06-23T11:10:00Z</cp:lastPrinted>
  <dcterms:modified xsi:type="dcterms:W3CDTF">2014-06-24T19:52:00Z</dcterms:modified>
  <cp:revision>9</cp:revision>
  <dc:subject/>
  <dc:title>INDICAÇÃO Nº         /04</dc:title>
</cp:coreProperties>
</file>