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3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4 DE JUNH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3ª (vigésima terceira) Reunião Ordinária da Câmara Municipal de Santa Bárbara d’Oeste do exercício 2014, na 39ª (trigésima nona) Legislatura, a ser realizada no dia 24 (vinte e quatro) de junh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POSTA DE EMENDA À LEI ORGÂNICA MUNICIPAL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lteração ao Art. 109, da Lei Orgânica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2/3 (Dois Terço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2ª Discussã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dução de veiculo oficial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da Substitutiva: Comissão Permanente de Finanças, Orçamento e Econom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Administração Pública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, com acatamento da emenda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SUBSTITUTIVO AO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0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 xml:space="preserve">Dispõe sobre o Conselho Municipal de Regulação e Controle Social, </w:t>
      </w:r>
      <w:r>
        <w:rPr>
          <w:rFonts w:cs="Arial" w:ascii="Arial" w:hAnsi="Arial"/>
          <w:bCs/>
          <w:sz w:val="21"/>
          <w:szCs w:val="21"/>
        </w:rPr>
        <w:t>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e isenção do Imposto Predial e Territorial Urbano (IPTU) incidente sobre imóveis edificados atingidos por enchentes e alagamentos causados pelas chuvas n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Ducimar de Jesus Cardoso - “Kadu Garco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iamento: em 10/06/2014, a pedido do Vereador Ducimar de Jesus Cardoso – “Kadu Garçom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9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o campo de areia do bairro Santa Rita conforme especific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19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EMEI Prof.ª Telma Laudissi D’Ávlia pela 1ª Festa Juni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22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Associação de Pais e Mestres (APM) da EMEI Profª. Telma Laudissi D’Ávlia pela 1ª Festa Juni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22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Companhia Paulista de Força e Luz (CPFL) para reparo na iluminação pública na Rua Pernambuco, número 546 na Vila Greg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22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Municipal, quanto às obras de revitalização na Praça Rossi Armênio, no Bairro Jardim Europ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-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22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EMTU (Empresa Metropolitana de Transportes Urbanos), para alteração de itinerário da Linha 622, Terminal Americana / Terminal Santa Barbara, para passar pelo trevo do Jd. Santa Rit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22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jovem ciclista barbarense Matheus Antonio da Silva Braz, por ter conquistado o Título de Campeão Brasileiro na ‘Prova Scratch Individual’ e no ‘Quarteto por Equipe’ – competições realizadas recentemente no município de Maringá, Estado do Paraná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22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jovem barbarense Gabriele Costa, por ter conquistado medalha de ouro e ser finalista na ‘9º Olimpíada Brasileira de Matemática das Escolas Publicas’ realizada em todo o Paí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22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Dênis Andia para que viabilize a permanência de um guarda civil municipal todas as vezes que ocorrerem velórios noturnos, visando oferecer maior tranquilidade e segurança às pessoas que estiverem no loca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23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iretor da Divisão Regional 13 do DER (Departamento de Estradas de Rodagem) Sr. Danilo Dezan, para consertar o gradil de proteção da passarela na saída 138 da Rodovia SP-304, em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N° 233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Denis Eduardo Andia, para realizar limpeza direcionada a extinção de criadouros e focos de escorpiões e dedetização em todo Conjunto Habitacional Roberto Roman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merson Luis Grippe – “Bebet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1) N° 23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FEBRABAN (Federação Brasileira de Bancos) quanto à construção de uma agência bancária no bairro Jardim Europ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2) N° 23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Paróquia Santo Antônio pela realização da 20ª Festa do Padroeir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8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nh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6:00Z</dcterms:created>
  <dc:creator>sec01</dc:creator>
  <dc:description/>
  <cp:keywords/>
  <dc:language>en-US</dc:language>
  <cp:lastModifiedBy>Bruno Rodrigues Argente</cp:lastModifiedBy>
  <cp:lastPrinted>2014-06-18T17:07:00Z</cp:lastPrinted>
  <dcterms:modified xsi:type="dcterms:W3CDTF">2014-06-18T20:08:00Z</dcterms:modified>
  <cp:revision>4</cp:revision>
  <dc:subject/>
  <dc:title>ORDEM DO DIA</dc:title>
</cp:coreProperties>
</file>