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3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Ermelindo Batista cruzamento com a Rua José Paiosin, no bairro Santa Rosa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 na Rua Ermelindo Batista cruzamento com a Rua José Paiosin, no bairro Santa Ros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6-18T17:39:00Z</dcterms:modified>
  <cp:revision>3</cp:revision>
  <dc:subject/>
  <dc:title/>
</cp:coreProperties>
</file>