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29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e seja trocada por nova, placas de identificação em todas as ruas do bairro Planalto do Sol II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seja trocada por nova, placas de identificação em todas as ruas do bairro Planalto do Sol II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in loco”, moradores procuraram este vereador pedindo estas providências, tendo em vista que a rua está com placa de identificação em estado degradado e sem o letreiro, deixando o motorista confuso, causando transtorno para quem procura este endereç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Jun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5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6-18T17:39:00Z</dcterms:modified>
  <cp:revision>3</cp:revision>
  <dc:subject/>
  <dc:title/>
</cp:coreProperties>
</file>