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2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trocada por nova, placas de identificação em todas as ruas do bairr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seja trocada por nova, placas de identificação em todas as ruas do bairro Jardim das Laranjeiras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in loco”, moradores procuraram este vereador pedindo estas providências, tendo em vista que a rua está com placa de identificação em estado degradado e sem o letreiro, deixando o motorista confuso, causando transtorno para quem procura este endere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8T17:39:00Z</dcterms:modified>
  <cp:revision>3</cp:revision>
  <dc:subject/>
  <dc:title/>
</cp:coreProperties>
</file>