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2319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que seja intensificada a segurança, na Rua Roldão Jorge Patrício, no bairro Conjunto Habitacional dos Trabalhadores.</w:t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A</w:t>
      </w:r>
      <w:r>
        <w:rPr>
          <w:rFonts w:cs="Arial" w:ascii="Arial" w:hAnsi="Arial"/>
        </w:rPr>
        <w:t xml:space="preserve"> Ao Senhor Prefeito Municipal, na forma regimental, determinar ao setor competente que tome providências no sentido de que seja intensificada a segurança, na Rua Roldão Jorge Patrício, no bairro Conjunto Habitacional dos Trabalhadores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alta de segurança está deixando os moradores preocupados, pois teve muitos casos de roubo no bairro, é necessário que a segurança seja intensificada, principalmente na Rua Roldão Jorge Patrício. 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</w:rPr>
        <w:t xml:space="preserve">Segundo matéria do site </w:t>
        <w:tab/>
        <w:t>Novo Momentos do dia 16 de junho de 2014, três pessoas sofreram tentativa de homicídios no bairro Conjunto Habitacional dos Trabalhadores.</w:t>
      </w:r>
    </w:p>
    <w:p>
      <w:pPr>
        <w:pStyle w:val="Normal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enário “Dr. Tancredo Neves”, em 16 de junho de 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4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32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77659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4835</wp:posOffset>
          </wp:positionH>
          <wp:positionV relativeFrom="paragraph">
            <wp:posOffset>26670</wp:posOffset>
          </wp:positionV>
          <wp:extent cx="6743700" cy="1270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9:21:00Z</dcterms:created>
  <dc:creator>Windows_XP</dc:creator>
  <dc:description/>
  <cp:keywords/>
  <dc:language>en-US</dc:language>
  <cp:lastModifiedBy>Marta de Fátima Camargo Pedroso</cp:lastModifiedBy>
  <cp:lastPrinted>2013-02-28T10:35:00Z</cp:lastPrinted>
  <dcterms:modified xsi:type="dcterms:W3CDTF">2014-06-18T17:37:00Z</dcterms:modified>
  <cp:revision>4</cp:revision>
  <dc:subject/>
  <dc:title>INDICAÇÃO Nº         /04</dc:title>
</cp:coreProperties>
</file>