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0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instalação de semáforo no cruzamento da Avenida Alfredo Contato esquina com a Rua Itália, no Bairro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tome providências quanto a possibilidade de instalar um semáforo no cruzamento da Avenida Alfredo Contato esquina com a Rua Itália, no bairro Jardim Europa, neste Municípi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instalar um Semáforo no cruzamento acima citado, pois no local o transito de veículos e pedestre é muito intenso, este vereador sugere ao setor de trânsito que dirija até o local principalmente nos horários de pico que compreende das 08 h no período da manhã e às 17h00min. no período da tarde para constatar  a real necessidade da instalação do semáforo ou se não for possível o semáforo pelo menos alguma solução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junh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0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6-17T15:24:00Z</dcterms:modified>
  <cp:revision>4</cp:revision>
  <dc:subject/>
  <dc:title/>
</cp:coreProperties>
</file>