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  <w:t>AVISO</w:t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 w:val="false"/>
          <w:szCs w:val="22"/>
          <w:lang w:val="pt-BR"/>
        </w:rPr>
        <w:t>Tendo em a vista Portaria nº 02 de 27 de maio de 2014, que, “</w:t>
      </w:r>
      <w:r>
        <w:rPr>
          <w:rFonts w:cs="Arial" w:ascii="Arial" w:hAnsi="Arial"/>
          <w:b w:val="false"/>
          <w:szCs w:val="22"/>
        </w:rPr>
        <w:t>Dispõe sobre o expediente da Câmara Municipal nos dias que especifica, dando outras providências</w:t>
      </w:r>
      <w:r>
        <w:rPr>
          <w:rFonts w:cs="Arial" w:ascii="Arial" w:hAnsi="Arial"/>
          <w:b w:val="false"/>
          <w:szCs w:val="22"/>
          <w:lang w:val="pt-BR"/>
        </w:rPr>
        <w:t>”, informamos que a 22ª Reunião Ordinária de 17 de junho de 2014, terá seu início às 09h (nove horas).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4900" w:leader="none"/>
        </w:tabs>
        <w:jc w:val="both"/>
        <w:rPr>
          <w:rFonts w:ascii="Arial" w:hAnsi="Arial" w:cs="Arial"/>
          <w:b w:val="false"/>
          <w:b w:val="false"/>
          <w:szCs w:val="22"/>
          <w:lang w:val="pt-BR"/>
        </w:rPr>
      </w:pPr>
      <w:r>
        <w:rPr>
          <w:rFonts w:cs="Arial" w:ascii="Arial" w:hAnsi="Arial"/>
          <w:b w:val="false"/>
          <w:szCs w:val="22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jc w:val="both"/>
        <w:rPr>
          <w:rFonts w:ascii="Arial" w:hAnsi="Arial" w:cs="Arial"/>
          <w:b w:val="false"/>
          <w:b w:val="false"/>
          <w:szCs w:val="22"/>
          <w:lang w:val="pt-BR"/>
        </w:rPr>
      </w:pPr>
      <w:r>
        <w:rPr>
          <w:rFonts w:cs="Arial" w:ascii="Arial" w:hAnsi="Arial"/>
          <w:b w:val="false"/>
          <w:szCs w:val="22"/>
          <w:lang w:val="pt-BR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 DE JUNH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2ª (vigésima segunda) Reunião Ordinária da Câmara Municipal de Santa Bárbara d’Oeste do exercício 2014, na 39ª (trigésima nona) Legislatura, a ser realizada no dia 17 (dezessete) de junho de 2014, com início às 09h (nov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e exibição de placa informativa do livre acesso as Repartições Públicas municipais aos Vereadore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Emerson Luis Grippe – “Bebeto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Administração Pública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27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Estabelece normas para as cerimônias públicas e a ordem geral de precedência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José Antonio Ferreira – “Dr. José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Educação, Cultura, Esporte e Turismo;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7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implantação de medidas de informação à gestante e parturiente sobre a Politica Nacional de Atenção Obstétrica e Neonatal, visando principalmente a proteção da gestante contra violência obstétrica, neste Município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Gustavo Bagnol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Política Social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09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Secretaria Estadual da Saúde através do Secretario Dr. David Everson Uip, para maior agilidade na resposta de pedidos e manifestações encaminhados ao Governo do Estado pela Ouvidoria do SUS de Santa Barbara d 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10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Secretaria Estadual da Saúde através do Secretario Dr. David Everson Uip, para disponibilizar com mais agilidade Médico Hematologista para pacientes encaminhados de Santa Barbara d 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1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CPFL - Companhia Paulista de Força e Luz, para efetuar a troca de um aparelho mais potente, devido á quedas de energia elétrica e curto circuito que vem ocorrendo na Rua Aracajú, próximo á residência de nº192, no bairro Planalto do Sol, gerando prejuízos financeiros e matérias aos moradores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de Souza - “Antonio da Loj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212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Prefeito Dênis Andia para que urgentes providências sejam tomadas no sentido de serem fechadas as vielas do Jardim São Francisco II e Santa Rita de Cássia – locais que eram tranquilos há anos atrás, mas que hoje só trazem insegurança e med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Edison Carlos Bortolucci - “Ju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13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s Excelentíssimos Senhores Romulo Gobbi, Secretario Municipal de Segurança Pública e Denis Eduardo Andia, Prefeito Municipal, quanto à instalação de redutores de velocidade em Avenida localizada no Distrito Industrial I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14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Faculdade Anhanguera, Campus Santa Bárbara pelo evento ‘9º Arraiá da Anhanguera’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1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 Claudio Aparecido de Castro e a sua esposa Judite Isabel Alves de Castro pelos trabalhos voluntários prestados à Paróquia São João Batista, no bairro Mollon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216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Paróquia Santo Antônio do Jardim São Francisco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3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n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37:00Z</dcterms:created>
  <dc:creator>sec01</dc:creator>
  <dc:description/>
  <cp:keywords/>
  <dc:language>en-US</dc:language>
  <cp:lastModifiedBy>Bruno Rodrigues Argente</cp:lastModifiedBy>
  <cp:lastPrinted>2014-06-13T14:48:00Z</cp:lastPrinted>
  <dcterms:modified xsi:type="dcterms:W3CDTF">2014-06-13T17:54:00Z</dcterms:modified>
  <cp:revision>4</cp:revision>
  <dc:subject/>
  <dc:title>ORDEM DO DIA</dc:title>
</cp:coreProperties>
</file>