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7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ua Limeira  defronte ao nº1072, no bairro Dona Regin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, na Rua Limeira  defronte ao nº1072, no bairro Dona Regin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0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6-13T17:17:00Z</dcterms:modified>
  <cp:revision>3</cp:revision>
  <dc:subject/>
  <dc:title/>
</cp:coreProperties>
</file>