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4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a Rua do Ferro defronte ao nº395, no Bairro Vila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os dois sentidos, na Rua do Ferro defronte ao nº395 (EMEI Luzia Aparecida da Rocha) no Bairro Vila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 e nesta via existe uma EMEI que necessita desta faixa sempre nítida por conta da frequência de pais e criança e circulam todos os dias ali, ao passo que motoristas e pedestres não conseguem visualizar a faixa, pois está muito danificada, tendo em vista que o movimento de veículos é intenso e que por sua vez tem um grande fluxo de pedestre podendo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3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7:00Z</dcterms:modified>
  <cp:revision>3</cp:revision>
  <dc:subject/>
  <dc:title/>
</cp:coreProperties>
</file>