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7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na Rua Mombuca defronte aos nº592 e 602, no bairro Jardim das Laranjeiras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, na Rua Mombuca defronte aos nº592 e 602, no bairro Jardim das Laranjeiras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un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27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6-13T17:16:00Z</dcterms:modified>
  <cp:revision>5</cp:revision>
  <dc:subject/>
  <dc:title/>
</cp:coreProperties>
</file>